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麦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生字。正确、流利、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体会作者丰富生动的语言，感受乡村孩子淳朴自然、欢快清新的童年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积累文中的优美语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导入课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，你们有过乡村生活的经历吗？想了解乡村孩子的生活是怎样的吗？那我们就一起来读读《麦哨》这篇课文，读完后，相信你一定有美好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初读课文，整体感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由朗读课文，读准字音，读通句子，注意“应”“和”“乐”多音字在本课的读音；注意“肺”“嚼”“裹”的字形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桌互读课文，想一想：课文描写的乡村孩子的生活是怎样的？从中感受到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乡村孩子淳朴可爱，乡间景色美丽亲切，孩子的活动丰富多彩，孩子的情感热烈活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同桌交流，小组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细读课文，品味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默读课文，画出你最喜欢的部分，试着有感情地读一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那一张张红扑扑的脸蛋，蒙上了一层晶莹的细汗，犹如一朵朵沾满露珠的月季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一个比喻句，这里把“孩子们的脸蛋”比作了一朵朵晶莹剔透的月季花，这样形象生动的语言，会产生一种意境的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金黄的油菜花谢了，结出了密密的嫩荚；黑白相间的蚕豆花谢了，长出了小指头似的豆荚；雪白的萝卜花谢了，结出了一蓬蓬的种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这是一个排比句。作者通过细致的观察，将一个五彩斑斓的田间世界再现出来，同时也蕴涵着一种丰收的喜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草地柔软而有弹性，比城里体育馆的垫子还要强，这简直是一个天然的运动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“简直”表示完全如此，这里运用对比、比喻的手法形象地写出了草地的茂密、柔软，也写出了孩子们的玩耍是那样地贴近自然，更写出了作者由衷的赞叹。阅读时，要读出赞叹的语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把你最喜欢的、感受最深的部分读给大家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感受全文，积累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感情地朗读全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课外拓展，丰富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本组课文的读书方法，阅读选读课文中的《可爱的草塘》和《同步阅读》中的相应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由图入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观察插图或教学挂图，你猜一猜，课文描写的是什么地方，什么季节的什么情景，（盛夏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乡间田野孩子们无拘无束的生活情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乡村孩子的生活是怎样的？认真读一读课文吧！（板书课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感知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由读文，读准了音，读通句子。看看课文几次写到“麦哨”？是怎样描写的？你从中能感受到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首尾两次写到“麦哨”。你呼我应，此起彼伏，欢快柔美；乡村孩子在田野中无拘无束地快乐游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默读课文，画出重点词句，写出真实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内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全班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品味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画出你自己最喜欢的部分，试着读出喜欢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师巡视指导朗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名有感情地朗读自己最喜欢的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扩展阅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选读课文中的《可爱的草塘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9:00Z</dcterms:created>
  <dc:creator/>
  <dc:description/>
  <dc:language>en-US</dc:language>
  <cp:lastModifiedBy/>
  <dcterms:modified xsi:type="dcterms:W3CDTF">2016-05-17T03:29:00Z</dcterms:modified>
  <cp:revision>0</cp:revision>
  <dc:subject/>
  <dc:title/>
</cp:coreProperties>
</file>